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 PITCH! 1.03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 Ma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and thanks for evaluating this shareware version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! 1.03, The Desktop Basebal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IN WILD PITCH!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xes have been made to Wild Pitch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automatic lineup selection did not always 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up positions correctly.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f your printer went off-line, ran out of paper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error occurred while printing a repor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ost impossible to cancel the report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a small problem with the determination of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uation logic. Now it matches exactly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bal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'S EASIER THAN EVER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register your copy of Wild Pitch!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GO SWREG at any ! prompt. The registration ID is 7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registering on CompuServe, you can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Wild Pitch! by sending a check or money order for $25 (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s please add the current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o Mike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n Ridge, NJ 0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 orders, please send the equivalent to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S and Canada, please add $10 to cov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costs, for a total of $35 (US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US based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shareware evaluation version is also available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inute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Pitch! 1.0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 Pitch! User Guide can be found in the text file WP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User Guide, make sure your printer is on-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opy w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mpt at DO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installation program, insert the Wild Pitch!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mpt at DOS and press &lt;Enter&gt;. Follow the promp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d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the program, choose the Exit command from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press &lt;Alt&gt;&lt;X&gt; from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PITCH!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 Pitch! software is being marketed as sharewar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are allowed to try the software during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 before you buying it. If after 30 days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continue to use it, you'll have to order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text file REGISTER.DOC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WILD PITCH! TO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copies of Wild Pitch! to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upload it to any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. When uploading Wild Pitch!, please use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10.ZIP. For sample BBS descriptions of Wild Pitch!,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inut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Pitch! 1.0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comments, please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rough CompuServe mail.  My CompuServ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121,3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y mail.  Write to MS Software, c/o Mike Savage, P.O.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6, Glen Ridge, NJ 070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NOT AVAILABL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 of Wild Pitch! are not complete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included in this release. We expect these feature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couple more) to be available in version 1.1 o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uter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eague leader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re information in box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inute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